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ům pokojného stáří sv. Anny Velká Bystř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ýnecká 10,Velká Bystř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Č: 70008922</w:t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říjm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 brigád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dravotní sestru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áce v době čerpání dovolené a nebo pracovní neschopnosti našich pracovnic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Zájemci se mohou kontaktovat na telefonním čísle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74 455 88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í Magda Janíkov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: janikova@muvb.c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gr. Zdeněk Lakom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Ředitel DPS sv. An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38:00Z</dcterms:created>
  <dc:creator>Zdeněk Lakomý</dc:creator>
  <dc:description/>
  <dc:language>en-US</dc:language>
  <cp:lastModifiedBy/>
  <dcterms:modified xsi:type="dcterms:W3CDTF">2022-06-10T05:13:19Z</dcterms:modified>
  <cp:revision>36</cp:revision>
  <dc:subject/>
  <dc:title>Dům pokojného stáří sv</dc:title>
</cp:coreProperties>
</file>