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Vážení pacienti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</w:rPr>
        <w:t>! NEVSTUPUJTE BEZ PŘEDCHOZÍ DOMLUVY DO PROSTOR ORDINACE !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8"/>
          <w:szCs w:val="28"/>
        </w:rPr>
        <w:t xml:space="preserve">       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rovoz naší praxe je</w:t>
      </w:r>
      <w:r>
        <w:rPr>
          <w:b/>
          <w:bCs/>
          <w:color w:val="000000"/>
          <w:sz w:val="28"/>
          <w:szCs w:val="28"/>
        </w:rPr>
        <w:t xml:space="preserve"> v současné době limitován nedostatkem ochranných prostředků. </w:t>
      </w:r>
      <w:r>
        <w:rPr>
          <w:b/>
          <w:color w:val="000000"/>
          <w:sz w:val="28"/>
          <w:szCs w:val="28"/>
        </w:rPr>
        <w:t>Ordinace funguje v nouzovém režimu. Proto může být čekárna uzamčená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kud je to možné, odložte v zájmu vlastního zdraví návštěvu naší ordinace a kontaktujte nás telefonicky. Vel.Újezd 585 358 173,  Přáslavice 731 930 568. Toto platí i pro příznaky běžného nachlazení, které je zvládnutelné samoléčbou v domácím prostředí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Můžeme Vám elektronicky vystavit recept i pracovní neschopnost a tu i elektronicky ukončit. To vše bez vaší přítomnosti. Ta je nutná jen v případě zhoršení stavu, nebo delšího přetrvávání potíží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Pokud k lékaři musíte (akutní případy), zatelefonujte a budete objednáni na přesný čas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Neprovádíme do odvolání preventivní prohlídky a žádná jiná plánovaná vyšetření, neprovádíme pracovně-lékařské prohlídky a prohlídky pro posudkovou činnost. (řidičské a zbrojní průkazy, invalidní důchody, příspěvky na péči, lázně, pojistky, bolestné atd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Osoby, na které se vztahuje karanténa a mají zároveň klinické příznaky, nechť z domova kontaktují přímo hygienickou stanici, tel: 585 719 719, nebo linku 11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ěkujeme za pochop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  <w:sz w:val="28"/>
          <w:szCs w:val="28"/>
        </w:rPr>
        <w:t>Váš lékař  MUDr.Peter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Jiří Zdražil</dc:creator>
  <dc:description/>
  <cp:keywords/>
  <dc:language>en-US</dc:language>
  <cp:lastModifiedBy>sekretariat</cp:lastModifiedBy>
  <cp:lastPrinted>2020-03-16T12:45:00Z</cp:lastPrinted>
  <dcterms:modified xsi:type="dcterms:W3CDTF">2020-03-16T11:46:00Z</dcterms:modified>
  <cp:revision>2</cp:revision>
  <dc:subject/>
  <dc:title/>
</cp:coreProperties>
</file>