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Výběrové řízení pro vznik pracovního pomě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FERENTA ODBORU SPRÁVY MAJETKU OBCE A VÝSTAVBY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 Hlubočky, Olomoucká 17, IČ 00298891, vyhlašuje  VÝBĚROVÉ ŘÍZENÍ pro vznik prac. poměru TECHNIKA ODBORU SPRÁVY MAJETKU OBCE A VÝSTAVB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vznik prac. pomě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ECHNIKA ODBORU SPRÁVY MAJETKU OBCE A VÝSTAVBY </w:t>
      </w:r>
    </w:p>
    <w:p>
      <w:pPr>
        <w:pStyle w:val="Heading1"/>
        <w:jc w:val="center"/>
        <w:rPr/>
      </w:pPr>
      <w:r>
        <w:rPr/>
        <w:t>Náplň práce je přílohou tohoto V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Místem výkonu práce bude Obec Hlubočky, platové zařazení třída 9.</w:t>
      </w:r>
    </w:p>
    <w:p>
      <w:pPr>
        <w:pStyle w:val="Normal"/>
        <w:rPr>
          <w:b/>
          <w:b/>
        </w:rPr>
      </w:pPr>
      <w:r>
        <w:rPr>
          <w:b/>
        </w:rPr>
        <w:t>Požadavky pro funk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Š vzdělání ukončené maturitní zkouš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ělání stavebního či strojního zaměření je výho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e v oblasti správy majetku je výho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P skupiny 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práce na P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stup možný nejdříve  15. srpna 2018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dání k tomuto výběrovému řízení musí obsahovat tyto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, ve kterém se uvedou údaje o dosavadních zaměstnáních a o odborných znalostech a dovednoste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 z evidence Rejstříku trestů ne starší než 3 měsíce; u cizích státních příslušníků též obdobný doklad osvědčující bezúhonnost vydaný domovským státem; pokud takový doklad domovský stát nevydává, doloží se bezúhonnost čestným prohlášen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dání budou přijímána do 20.července 2018 11,00 hodin na adrese: Obecní úřad Hlubočky, k rukám tajemnice Ing. Dagmar Balharové, Olomoucká 17, 783 61 Hlubočky, pod značkou „Technik odboru SMV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odání fyzické osoby musí splňovat náležitosti tohoto výběrové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ybraní uchazeči budou písemně přizváni k ústnímu pohov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ižší informace k tomuto výběrovému řízení podá Ing. Balharová Dagmar, tajemnice OÚ nebo Ing. Polzer vedoucí odboru SMV na tel.:606 704 096 a 724 521 26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4:00Z</dcterms:created>
  <dc:creator>balharova</dc:creator>
  <dc:description/>
  <cp:keywords/>
  <dc:language>en-US</dc:language>
  <cp:lastModifiedBy>Dockalova</cp:lastModifiedBy>
  <cp:lastPrinted>2003-01-22T13:12:00Z</cp:lastPrinted>
  <dcterms:modified xsi:type="dcterms:W3CDTF">2018-07-03T12:54:00Z</dcterms:modified>
  <cp:revision>2</cp:revision>
  <dc:subject/>
  <dc:title>Výběrové řízení na funkci VEDOUCÍHO ODBORU SOCIALNÍCH VĚCÍ</dc:title>
</cp:coreProperties>
</file>