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RRIVA MORAVA a.s., oblast Olomouc</w:t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ladkovského 142/37, 772 01 Olomouc</w:t>
      </w:r>
    </w:p>
    <w:p>
      <w:pPr>
        <w:pStyle w:val="TextBody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řepravní opatření</w:t>
      </w:r>
    </w:p>
    <w:p>
      <w:pPr>
        <w:pStyle w:val="TextBody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19 / 2016 </w:t>
      </w:r>
    </w:p>
    <w:p>
      <w:pPr>
        <w:pStyle w:val="TextBody"/>
        <w:jc w:val="both"/>
        <w:rPr>
          <w:rFonts w:ascii="Arial" w:hAnsi="Arial" w:cs="Arial"/>
          <w:bCs/>
          <w:i/>
          <w:i/>
          <w:color w:val="FF0000"/>
          <w:sz w:val="8"/>
          <w:szCs w:val="8"/>
        </w:rPr>
      </w:pPr>
      <w:r>
        <w:rPr>
          <w:rFonts w:cs="Arial" w:ascii="Arial" w:hAnsi="Arial"/>
          <w:bCs/>
          <w:i/>
          <w:color w:val="FF0000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Cs/>
          <w:i/>
          <w:i/>
          <w:color w:val="FF0000"/>
          <w:sz w:val="12"/>
          <w:szCs w:val="12"/>
        </w:rPr>
      </w:pPr>
      <w:r>
        <w:rPr>
          <w:rFonts w:cs="Arial" w:ascii="Arial" w:hAnsi="Arial"/>
          <w:bCs/>
          <w:i/>
          <w:color w:val="FF0000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ěc: částečná uzavírka silnice II/437 a úplná uzavírka silnice IIII/03544 ve  Velkém Újezdě</w:t>
      </w:r>
    </w:p>
    <w:p>
      <w:pPr>
        <w:pStyle w:val="TextBody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5103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ab/>
        <w:t xml:space="preserve">V termínu od 18.7.2016 do 31.7.2016 </w:t>
      </w:r>
      <w:r>
        <w:rPr>
          <w:rFonts w:cs="Arial" w:ascii="Arial" w:hAnsi="Arial"/>
          <w:b/>
          <w:bCs/>
        </w:rPr>
        <w:t>bude částečně uzavřena silnice II/437 a úplně uzavřena silnice III/03544 – ulice Lipenská ve Velkém Újezdě. Důvodem uzavírky je realizace stavby</w:t>
      </w:r>
      <w:r>
        <w:rPr>
          <w:rFonts w:cs="Arial" w:ascii="Arial" w:hAnsi="Arial"/>
          <w:b/>
          <w:lang w:eastAsia="ar-SA"/>
        </w:rPr>
        <w:t xml:space="preserve"> „Silnice II/437 – Velký Újezd“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5103" w:leader="none"/>
        </w:tabs>
        <w:suppressAutoHyphens w:val="true"/>
        <w:jc w:val="both"/>
        <w:rPr>
          <w:rFonts w:ascii="Arial" w:hAnsi="Arial" w:cs="Arial"/>
          <w:b/>
          <w:b/>
          <w:sz w:val="12"/>
          <w:szCs w:val="12"/>
          <w:lang w:eastAsia="ar-SA"/>
        </w:rPr>
      </w:pPr>
      <w:r>
        <w:rPr>
          <w:rFonts w:cs="Arial" w:ascii="Arial" w:hAnsi="Arial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ab/>
        <w:t>ARRIVA MORAVA a.s. projíždí uzavřeným úsekem linkami veřejné linkové dopravy 890705 Hlubočky – Velký Újezd – Tršice, 890706 Olomouc - Lipník nad Bečvou – Hranice, 890719 Olomouc - Velký Újezd – Potštát a 920017 Přerov – Velký Újezd – Libavá, Kozlov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eastAsia="ar-SA"/>
        </w:rPr>
        <w:tab/>
        <w:t xml:space="preserve">Po dobu uzavírky pojedou linky po objízdné trase. Ta povede ze zastávky Daskabát, horní zastávka na zastávku Velký Újezd, autobusové stanoviště. Zde po obsloužení zastávky a otočení zpět po silnici III/03554 směr Daskabát s odbočením vlevo na silnici II/437. Dál po silnici II/437 na zastávku Velký Újezd, rozcestí Výkleky. Objízdná trasa je obousměrná.   </w:t>
      </w:r>
      <w:r>
        <w:rPr>
          <w:rFonts w:cs="Arial" w:ascii="Arial" w:hAnsi="Arial"/>
          <w:b/>
          <w:bCs/>
        </w:rPr>
        <w:t xml:space="preserve">S ohledem na délku objízdné trasy je nutné počítat se zpožděním cca 3 – 4 minuty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  <w:t>Na linkách nebude obsloužena zastávka Velký Újezd, hřbitov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</w:rPr>
        <w:tab/>
        <w:t>Za komplikace vzniklé v důsledku uzavírky se cestujícím předem omlouvám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v Olomouci dne 8.července 201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IVA MORAVA a.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vědomí: </w:t>
        <w:tab/>
        <w:t>KÚ Olomouckého kraj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KIDSOK, p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Městys Velký Újezd, ObÚ Přáslavice, Daskabát, Dolní Újezd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ARRIVA MORAVA a.s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268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1701" w:leader="none"/>
        <w:tab w:val="left" w:pos="851" w:leader="none"/>
        <w:tab w:val="left" w:pos="141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2268" w:leader="none"/>
      </w:tabs>
      <w:ind w:left="1275" w:hanging="1275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27:00Z</dcterms:created>
  <dc:creator>Martin Doubrava</dc:creator>
  <dc:description/>
  <dc:language>en-US</dc:language>
  <cp:lastModifiedBy>Monika</cp:lastModifiedBy>
  <cp:lastPrinted>2016-07-15T08:26:00Z</cp:lastPrinted>
  <dcterms:modified xsi:type="dcterms:W3CDTF">2016-07-15T06:27:00Z</dcterms:modified>
  <cp:revision>2</cp:revision>
  <dc:subject/>
  <dc:title>Connex Morava a</dc:title>
</cp:coreProperties>
</file>