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rdečně zveme všechny děti, rodiče, občan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na</w:t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72"/>
          <w:szCs w:val="72"/>
        </w:rPr>
        <w:t>Slavnost světýlek</w:t>
      </w:r>
      <w:r>
        <w:rPr>
          <w:sz w:val="56"/>
          <w:szCs w:val="56"/>
        </w:rPr>
        <w:t>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která se bude konat ve čtvrtek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5.11.2015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Sraz bude v 17 hodin před budovou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 xml:space="preserve">základní školy. Lampionový průvod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bude ukončen na hřišti, kde budou pro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ěti připraveny strašidelné úkoly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Těšíme se na Vaši účast v maskách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s lampio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29:00Z</dcterms:created>
  <dc:creator>zak</dc:creator>
  <dc:description/>
  <cp:keywords/>
  <dc:language>en-US</dc:language>
  <cp:lastModifiedBy>Monika</cp:lastModifiedBy>
  <cp:lastPrinted>2015-11-02T14:29:00Z</cp:lastPrinted>
  <dcterms:modified xsi:type="dcterms:W3CDTF">2015-11-02T13:40:00Z</dcterms:modified>
  <cp:revision>3</cp:revision>
  <dc:subject/>
  <dc:title>Srdečně  zveme všechny rodiče a děti na</dc:title>
</cp:coreProperties>
</file>