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640"/>
        <w:ind w:left="-360" w:hanging="180"/>
        <w:rPr>
          <w:rFonts w:ascii="Arial" w:hAnsi="Arial" w:cs="Bodnoff;Times New Roman"/>
          <w:b/>
          <w:b/>
          <w:bCs/>
          <w:caps/>
          <w:sz w:val="40"/>
          <w:szCs w:val="40"/>
          <w:lang w:val="en-US" w:eastAsia="en-US"/>
        </w:rPr>
      </w:pPr>
      <w:r>
        <w:rPr>
          <w:rFonts w:cs="Bodnoff;Times New Roman" w:ascii="Arial" w:hAnsi="Arial"/>
          <w:b/>
          <w:bCs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-90805</wp:posOffset>
            </wp:positionV>
            <wp:extent cx="2009775" cy="786130"/>
            <wp:effectExtent l="0" t="0" r="0" b="0"/>
            <wp:wrapTight wrapText="bothSides">
              <wp:wrapPolygon edited="0">
                <wp:start x="-99" y="0"/>
                <wp:lineTo x="-99" y="21338"/>
                <wp:lineTo x="21599" y="21338"/>
                <wp:lineTo x="21599" y="0"/>
                <wp:lineTo x="-9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-26670</wp:posOffset>
                </wp:positionV>
                <wp:extent cx="413321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noff;Times New Roman" w:hAnsi="Bodnoff;Times New Roman" w:cs="Bodnoff;Times New Roman"/>
                                <w:color w:val="254A9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odnoff;Times New Roman" w:ascii="Bodnoff;Times New Roman" w:hAnsi="Bodnoff;Times New Roman"/>
                                <w:color w:val="254A92"/>
                                <w:sz w:val="64"/>
                                <w:szCs w:val="64"/>
                              </w:rPr>
                              <w:t xml:space="preserve">RAKOUS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noff;Times New Roman" w:hAnsi="Bodnoff;Times New Roman" w:cs="Bodnoff;Times New Roman"/>
                                <w:color w:val="254A9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odnoff;Times New Roman" w:ascii="Bodnoff;Times New Roman" w:hAnsi="Bodnoff;Times New Roman"/>
                                <w:color w:val="254A92"/>
                                <w:sz w:val="64"/>
                                <w:szCs w:val="64"/>
                              </w:rPr>
                              <w:t>NÁKUP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71.2pt;mso-wrap-distance-left:9.05pt;mso-wrap-distance-right:9.05pt;mso-wrap-distance-top:0pt;mso-wrap-distance-bottom:0pt;margin-top:-2.1pt;mso-position-vertical-relative:text;margin-left:2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dnoff;Times New Roman" w:hAnsi="Bodnoff;Times New Roman" w:cs="Bodnoff;Times New Roman"/>
                          <w:color w:val="254A92"/>
                          <w:sz w:val="64"/>
                          <w:szCs w:val="64"/>
                        </w:rPr>
                      </w:pPr>
                      <w:r>
                        <w:rPr>
                          <w:rFonts w:cs="Bodnoff;Times New Roman" w:ascii="Bodnoff;Times New Roman" w:hAnsi="Bodnoff;Times New Roman"/>
                          <w:color w:val="254A92"/>
                          <w:sz w:val="64"/>
                          <w:szCs w:val="64"/>
                        </w:rPr>
                        <w:t xml:space="preserve">RAKOUSK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noff;Times New Roman" w:hAnsi="Bodnoff;Times New Roman" w:cs="Bodnoff;Times New Roman"/>
                          <w:color w:val="254A92"/>
                          <w:sz w:val="64"/>
                          <w:szCs w:val="64"/>
                        </w:rPr>
                      </w:pPr>
                      <w:r>
                        <w:rPr>
                          <w:rFonts w:cs="Bodnoff;Times New Roman" w:ascii="Bodnoff;Times New Roman" w:hAnsi="Bodnoff;Times New Roman"/>
                          <w:color w:val="254A92"/>
                          <w:sz w:val="64"/>
                          <w:szCs w:val="64"/>
                        </w:rPr>
                        <w:t>NÁKU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640"/>
        <w:ind w:left="-360" w:hanging="180"/>
        <w:rPr>
          <w:rFonts w:ascii="Arial" w:hAnsi="Arial" w:cs="Bodnoff;Times New Roman"/>
          <w:b/>
          <w:b/>
          <w:bCs/>
          <w:caps/>
          <w:sz w:val="40"/>
          <w:szCs w:val="40"/>
        </w:rPr>
      </w:pPr>
      <w:r>
        <w:rPr>
          <w:rFonts w:cs="Bodnoff;Times New Roman" w:ascii="Arial" w:hAnsi="Arial"/>
          <w:b/>
          <w:bCs/>
          <w:caps/>
          <w:sz w:val="40"/>
          <w:szCs w:val="40"/>
        </w:rPr>
      </w:r>
    </w:p>
    <w:p>
      <w:pPr>
        <w:pStyle w:val="Normal"/>
        <w:ind w:left="-360" w:hanging="0"/>
        <w:rPr>
          <w:rFonts w:ascii="Arial" w:hAnsi="Arial" w:cs="Bodnoff;Times New Roman"/>
          <w:b/>
          <w:b/>
          <w:bCs/>
          <w:caps/>
          <w:sz w:val="40"/>
          <w:szCs w:val="40"/>
          <w:effect w:val="none"/>
        </w:rPr>
      </w:pPr>
      <w:r>
        <w:rPr>
          <w:rFonts w:cs="Bodnoff;Times New Roman" w:ascii="Arial" w:hAnsi="Arial"/>
          <w:b/>
          <w:bCs/>
          <w:caps/>
          <w:sz w:val="40"/>
          <w:szCs w:val="40"/>
          <w:effect w:val="none"/>
        </w:rPr>
      </w:r>
    </w:p>
    <w:p>
      <w:pPr>
        <w:pStyle w:val="Normal"/>
        <w:ind w:left="-360" w:hanging="0"/>
        <w:rPr>
          <w:effect w:val="none"/>
          <w:lang w:val="en-US" w:eastAsia="en-US"/>
        </w:rPr>
      </w:pPr>
      <w:r>
        <w:rPr>
          <w:effect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-71755</wp:posOffset>
                </wp:positionV>
                <wp:extent cx="6493510" cy="8876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8876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noff;Times New Roman" w:hAnsi="Bodnoff;Times New Roman" w:cs="Bodnoff;Times New Roman"/>
                                <w:color w:val="B33B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noff;Times New Roman" w:ascii="Bodnoff;Times New Roman" w:hAnsi="Bodnoff;Times New Roman"/>
                                <w:color w:val="B33B0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noff;Times New Roman" w:ascii="Bodnoff;Times New Roman" w:hAnsi="Bodnoff;Times New Roman"/>
                                <w:b/>
                                <w:color w:val="B33B05"/>
                                <w:sz w:val="144"/>
                                <w:szCs w:val="144"/>
                              </w:rPr>
                              <w:t xml:space="preserve">VÍDEŇ  PRIMAR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noff;Times New Roman" w:ascii="Bodnoff;Times New Roman" w:hAnsi="Bodnoff;Times New Roman"/>
                                <w:color w:val="993300"/>
                                <w:sz w:val="60"/>
                                <w:szCs w:val="60"/>
                                <w:u w:val="single"/>
                              </w:rPr>
                              <w:t xml:space="preserve">za nákupy do nákupního centra G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254A92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54A92"/>
                                <w:sz w:val="76"/>
                                <w:szCs w:val="76"/>
                              </w:rPr>
                              <w:t>17.1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54A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54A9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708"/>
                              <w:jc w:val="center"/>
                              <w:rPr>
                                <w:rFonts w:ascii="Arial" w:hAnsi="Arial" w:cs="Arial"/>
                                <w:color w:val="616161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32"/>
                                <w:szCs w:val="32"/>
                                <w:lang w:eastAsia="cs-CZ"/>
                              </w:rPr>
                              <w:t>Užijte si předvánoční nákupy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lineRule="atLeast" w:line="2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lineRule="atLeast" w:line="260"/>
                              <w:ind w:left="900" w:hanging="9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lineRule="atLeast" w:line="260"/>
                              <w:ind w:left="90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.15 -</w:t>
                              <w:tab/>
                              <w:t xml:space="preserve">odjezd z Přáslavi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lineRule="atLeast" w:line="260"/>
                              <w:ind w:left="900" w:hanging="9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.30 -</w:t>
                              <w:tab/>
                              <w:t>odjezd z Olomouce – tržnice u otočných hod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lineRule="atLeast" w:line="260"/>
                              <w:ind w:left="900" w:hanging="9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6.50 -    odjezd Prostějov – před nádražím ČD „ u lokomotivy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lineRule="atLeast" w:line="260"/>
                              <w:ind w:left="900" w:hanging="9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.00 -   odjezd Brno, parkoviště u Ústředního hřbitova, Vídeňská ul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lineRule="atLeast" w:line="260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30 -</w:t>
                              <w:tab/>
                              <w:t>předpokládaný příjezd do Vídně – nákupní centrum G3,  volno na nákupy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lineRule="atLeast" w:line="260"/>
                              <w:ind w:left="900" w:hanging="9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30 -</w:t>
                              <w:tab/>
                              <w:t>plánovaný odjezd zpět do nástupních mí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  <w:t>Cena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6"/>
                                <w:szCs w:val="116"/>
                              </w:rPr>
                              <w:t>48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ena zahrnuj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  <w:t>dopravu autobusem z Olomouce a zpět, mapu nákupního centra, průvodce, mýtné a poplatky, DPH, pojištění CK dle zák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říplatek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ojištění léčebných výloh v zahraničí a storna zájezdu 24 Kč/os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Za sluncem s.r.o., cestovní kancelář, Pekařská 12, 779 00 Olomou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o-pá 8.00 – 17.00, </w:t>
                              <w:tab/>
                              <w:t>so 9.00- 12.00</w:t>
                              <w:tab/>
                              <w:br/>
                              <w:t>rezervace: tel. 585 515 800, e-mail: info@zasluncem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16161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Po závaznou rezervaci</w:t>
                            </w: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  <w:t xml:space="preserve"> prosím kontaktujte cestovní kancelář telefonicky na 585 515 800, nebo zašlete e-mail n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lang w:eastAsia="cs-CZ"/>
                                </w:rPr>
                                <w:t>info@zaslunce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  <w:t xml:space="preserve">, kde prosím uveďte požadovan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  <w:t>datum zájezdu, počet účastníků, jména a příjmení účastníků a jejich data narození a kontaktní telefonní číslo</w:t>
                            </w: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  <w:t xml:space="preserve">. Pokud si přejete dokoupit cestovní pojištění, pak i adresu. Obratem Vám zašleme potvrzení o účasti na zájezdu, pokyny k platbě a pokyny k odjezd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  <w:t xml:space="preserve">Přejeme Vám pěkný adventně-vánoční zájezd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1.3pt;height:698.95pt;mso-wrap-distance-left:9.05pt;mso-wrap-distance-right:9.05pt;mso-wrap-distance-top:0pt;mso-wrap-distance-bottom:0pt;margin-top:-5.65pt;mso-position-vertical-relative:text;margin-left:-30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noff;Times New Roman" w:hAnsi="Bodnoff;Times New Roman" w:cs="Bodnoff;Times New Roman"/>
                          <w:color w:val="B33B05"/>
                          <w:sz w:val="20"/>
                          <w:szCs w:val="20"/>
                        </w:rPr>
                      </w:pPr>
                      <w:r>
                        <w:rPr>
                          <w:rFonts w:cs="Bodnoff;Times New Roman" w:ascii="Bodnoff;Times New Roman" w:hAnsi="Bodnoff;Times New Roman"/>
                          <w:color w:val="B33B0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noff;Times New Roman" w:ascii="Bodnoff;Times New Roman" w:hAnsi="Bodnoff;Times New Roman"/>
                          <w:b/>
                          <w:color w:val="B33B05"/>
                          <w:sz w:val="144"/>
                          <w:szCs w:val="144"/>
                        </w:rPr>
                        <w:t xml:space="preserve">VÍDEŇ  PRIMAR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noff;Times New Roman" w:ascii="Bodnoff;Times New Roman" w:hAnsi="Bodnoff;Times New Roman"/>
                          <w:color w:val="993300"/>
                          <w:sz w:val="60"/>
                          <w:szCs w:val="60"/>
                          <w:u w:val="single"/>
                        </w:rPr>
                        <w:t xml:space="preserve">za nákupy do nákupního centra G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99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FF99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254A92"/>
                          <w:sz w:val="76"/>
                          <w:szCs w:val="7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54A92"/>
                          <w:sz w:val="76"/>
                          <w:szCs w:val="76"/>
                        </w:rPr>
                        <w:t>17.11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54A9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54A9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firstLine="708"/>
                        <w:jc w:val="center"/>
                        <w:rPr>
                          <w:rFonts w:ascii="Arial" w:hAnsi="Arial" w:cs="Arial"/>
                          <w:color w:val="616161"/>
                          <w:sz w:val="32"/>
                          <w:szCs w:val="32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32"/>
                          <w:szCs w:val="32"/>
                          <w:lang w:eastAsia="cs-CZ"/>
                        </w:rPr>
                        <w:t>Užijte si předvánoční nákupy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spacing w:lineRule="atLeast" w:line="2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spacing w:lineRule="atLeast" w:line="260"/>
                        <w:ind w:left="900" w:hanging="90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Progra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spacing w:lineRule="atLeast" w:line="260"/>
                        <w:ind w:left="900" w:hanging="90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6.15 -</w:t>
                        <w:tab/>
                        <w:t xml:space="preserve">odjezd z Přáslavic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spacing w:lineRule="atLeast" w:line="260"/>
                        <w:ind w:left="900" w:hanging="9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6.30 -</w:t>
                        <w:tab/>
                        <w:t>odjezd z Olomouce – tržnice u otočných hod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spacing w:lineRule="atLeast" w:line="260"/>
                        <w:ind w:left="900" w:hanging="9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06.50 -    odjezd Prostějov – před nádražím ČD „ u lokomotivy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spacing w:lineRule="atLeast" w:line="260"/>
                        <w:ind w:left="900" w:hanging="9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8.00 -   odjezd Brno, parkoviště u Ústředního hřbitova, Vídeňská ul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spacing w:lineRule="atLeast" w:line="260"/>
                        <w:ind w:left="900" w:hanging="9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.30 -</w:t>
                        <w:tab/>
                        <w:t>předpokládaný příjezd do Vídně – nákupní centrum G3,  volno na nákupy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spacing w:lineRule="atLeast" w:line="260"/>
                        <w:ind w:left="900" w:hanging="9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.30 -</w:t>
                        <w:tab/>
                        <w:t>plánovaný odjezd zpět do nástupních mí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96"/>
                          <w:szCs w:val="96"/>
                        </w:rPr>
                        <w:t>Cena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6"/>
                          <w:szCs w:val="116"/>
                        </w:rPr>
                        <w:t>48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  <w:szCs w:val="96"/>
                        </w:rPr>
                        <w:t xml:space="preserve"> K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rPr>
                          <w:rFonts w:ascii="Arial" w:hAnsi="Arial" w:cs="Arial"/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ena zahrnuje:</w:t>
                        <w:tab/>
                      </w: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  <w:t>dopravu autobusem z Olomouce a zpět, mapu nákupního centra, průvodce, mýtné a poplatky, DPH, pojištění CK dle záko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Příplatek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ojištění léčebných výloh v zahraničí a storna zájezdu 24 Kč/os.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jc w:val="center"/>
                        <w:rPr>
                          <w:rFonts w:ascii="Arial Narrow" w:hAnsi="Arial Narrow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>Za sluncem s.r.o., cestovní kancelář, Pekařská 12, 779 00 Olomou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po-pá 8.00 – 17.00, </w:t>
                        <w:tab/>
                        <w:t>so 9.00- 12.00</w:t>
                        <w:tab/>
                        <w:br/>
                        <w:t>rezervace: tel. 585 515 800, e-mail: info@zasluncem.c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16161"/>
                          <w:sz w:val="20"/>
                          <w:szCs w:val="20"/>
                          <w:u w:val="single"/>
                          <w:lang w:eastAsia="cs-CZ"/>
                        </w:rPr>
                        <w:t>Po závaznou rezervaci</w:t>
                      </w: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  <w:t xml:space="preserve"> prosím kontaktujte cestovní kancelář telefonicky na 585 515 800, nebo zašlete e-mail n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lang w:eastAsia="cs-CZ"/>
                          </w:rPr>
                          <w:t>info@zasluncem.cz</w:t>
                        </w:r>
                      </w:hyperlink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  <w:t xml:space="preserve">, kde prosím uveďte požadovan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16161"/>
                          <w:sz w:val="20"/>
                          <w:szCs w:val="20"/>
                          <w:lang w:eastAsia="cs-CZ"/>
                        </w:rPr>
                        <w:t>datum zájezdu, počet účastníků, jména a příjmení účastníků a jejich data narození a kontaktní telefonní číslo</w:t>
                      </w: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  <w:t xml:space="preserve">. Pokud si přejete dokoupit cestovní pojištění, pak i adresu. Obratem Vám zašleme potvrzení o účasti na zájezdu, pokyny k platbě a pokyny k odjezdu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  <w:t xml:space="preserve">Přejeme Vám pěkný adventně-vánoční zájezd. </w:t>
                        <w:br/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noff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asluncem.cz" TargetMode="External"/><Relationship Id="rId4" Type="http://schemas.openxmlformats.org/officeDocument/2006/relationships/hyperlink" Target="mailto:info@zaslunce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2:00Z</dcterms:created>
  <dc:creator>Rialto CK</dc:creator>
  <dc:description/>
  <dc:language>en-US</dc:language>
  <cp:lastModifiedBy>Monika</cp:lastModifiedBy>
  <cp:lastPrinted>2015-09-07T12:58:00Z</cp:lastPrinted>
  <dcterms:modified xsi:type="dcterms:W3CDTF">2015-10-16T10:32:00Z</dcterms:modified>
  <cp:revision>2</cp:revision>
  <dc:subject/>
  <dc:title>V příloze zasíláme požadované lastmomenty na Řecko a Itálii – K</dc:title>
</cp:coreProperties>
</file>