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Přáslavice, 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a k přijímání dětí do MŠ pro školní rok 2015/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souladu s § 34, odst. 1-7, zákona č. 561/2004 Sb., školský zákon o předškolním, základním, středním, vyšším odborném a jiném vzdělání, se stanovují následující kritéria, podle kterých bude postupováno při rozhodování o přijetí dítěte k předškolnímu vzdělání v mateřské škole Přásla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ěti mající trvalé bydliště</w:t>
      </w:r>
      <w:r>
        <w:rPr/>
        <w:t xml:space="preserve"> v Přáslavicích, ve druhém pořadí ve Svésedlicích a přišly k zápisu ve vyhlášeném termínu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ti </w:t>
      </w:r>
      <w:r>
        <w:rPr>
          <w:b/>
          <w:bCs/>
        </w:rPr>
        <w:t>v posledním roce před zahájením povinné školní docházky</w:t>
      </w:r>
      <w:r>
        <w:rPr/>
        <w:t xml:space="preserve"> podle zákon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č. 561/2005 Sb., § 34 odstavec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ti </w:t>
      </w:r>
      <w:r>
        <w:rPr>
          <w:b/>
          <w:bCs/>
        </w:rPr>
        <w:t>obou zaměstnaných rodičů</w:t>
      </w:r>
      <w:r>
        <w:rPr/>
        <w:t xml:space="preserve"> nebo rodičů, kteří již nemají nárok na rod. příspěvek z důvodu dovršení 3 nebo 4 let věku dítěte ( dle zvolené délky RD ) a nejsou na další MD – RD, žádajících každodenní, celodenní docházku, které </w:t>
      </w:r>
      <w:r>
        <w:rPr>
          <w:b/>
          <w:bCs/>
        </w:rPr>
        <w:t>mají v MŠ již sourozence,</w:t>
      </w:r>
      <w:r>
        <w:rPr/>
        <w:t xml:space="preserve"> dovrší </w:t>
      </w:r>
      <w:r>
        <w:rPr>
          <w:b/>
        </w:rPr>
        <w:t>3 let věku do 31.8.2015</w:t>
      </w:r>
      <w:r>
        <w:rPr/>
        <w:t>, dle věku od nejstar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Děti </w:t>
      </w:r>
      <w:r>
        <w:rPr>
          <w:b/>
          <w:bCs/>
        </w:rPr>
        <w:t>obou zaměstnaných rodičů</w:t>
      </w:r>
      <w:r>
        <w:rPr/>
        <w:t xml:space="preserve"> nebo rodičů, kteří již nemají nárok na rod. příspěvek z důvodu dovršení 3 nebo 4 let věku dítěte ( dle zvolené délky RD ) a nejsou na další MD – RD, žádajících každodenní, celodenní docházku a dovrší</w:t>
      </w:r>
      <w:r>
        <w:rPr>
          <w:b/>
          <w:bCs/>
        </w:rPr>
        <w:t xml:space="preserve"> 3 let věku do 31.8.2015, </w:t>
      </w:r>
      <w:r>
        <w:rPr/>
        <w:t>dle věku od nejstarší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ti </w:t>
      </w:r>
      <w:r>
        <w:rPr>
          <w:b/>
          <w:bCs/>
        </w:rPr>
        <w:t>obou zaměstnaných rodičů</w:t>
      </w:r>
      <w:r>
        <w:rPr/>
        <w:t xml:space="preserve"> nebo rodičů, kterým zanikne nárok na rod. příspěvek z důvodu dovršení 3 nebo 4 let věku dítěte ( dle zvolené délky RD ) během školního roku 2015/2016 a nejsou na další MD – RD, žádajících každodenní, celodenní docházku, které </w:t>
      </w:r>
      <w:r>
        <w:rPr>
          <w:b/>
          <w:bCs/>
        </w:rPr>
        <w:t>mají v MŠ již sourozence</w:t>
      </w:r>
      <w:r>
        <w:rPr/>
        <w:t xml:space="preserve">, dovrší </w:t>
      </w:r>
      <w:r>
        <w:rPr>
          <w:b/>
          <w:bCs/>
        </w:rPr>
        <w:t>3 let věku do 31.12.2015</w:t>
      </w:r>
      <w:r>
        <w:rPr/>
        <w:t>, dle měsíce ukončení RD, dle věku od nejstar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ěti </w:t>
      </w:r>
      <w:r>
        <w:rPr>
          <w:b/>
          <w:bCs/>
        </w:rPr>
        <w:t>obou zaměstnaných rodičů</w:t>
      </w:r>
      <w:r>
        <w:rPr/>
        <w:t xml:space="preserve"> nebo rodičů, kterým zanikne nárok na rod. příspěvek z důvodu dovršení 3 nebo 4 let věku dítěte ( dle zvolené délky RD ) během školního roku 2015/2016 a nejsou na další MD – RD, žádajících každodenní, celodenní docházku a dovrší </w:t>
      </w:r>
      <w:r>
        <w:rPr>
          <w:b/>
          <w:bCs/>
        </w:rPr>
        <w:t>3 let věku do 31.12.2015</w:t>
      </w:r>
      <w:r>
        <w:rPr/>
        <w:t>, dle měsíce ukončení RD od nejbližšího, dle věku od nejstar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/>
        <w:t>Děti rodičů</w:t>
      </w:r>
      <w:r>
        <w:rPr>
          <w:b/>
          <w:bCs/>
        </w:rPr>
        <w:t>, žádajících každodenní, celodenní docházku</w:t>
      </w:r>
      <w:r>
        <w:rPr/>
        <w:t xml:space="preserve">, a dovrší </w:t>
      </w:r>
      <w:r>
        <w:rPr>
          <w:b/>
          <w:bCs/>
        </w:rPr>
        <w:t>3 let věku do 31.12.2015</w:t>
      </w:r>
      <w:r>
        <w:rPr/>
        <w:t>, dle věku od nejstar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170" w:hanging="360"/>
        <w:jc w:val="both"/>
        <w:rPr/>
      </w:pPr>
      <w:r>
        <w:rPr/>
        <w:t>V případě volné kapacity budou umístěny děti</w:t>
      </w:r>
      <w:r>
        <w:rPr>
          <w:b/>
          <w:bCs/>
        </w:rPr>
        <w:t xml:space="preserve"> obou zaměstnaných rodičů </w:t>
      </w:r>
      <w:r>
        <w:rPr/>
        <w:t xml:space="preserve">nebo rodičů, kterým skončí nárok na rod. příspěvek z důvodu dovršení 3 nebo 4 let věku dítěte ( dle zvolené délky RD ) a nebudou na další MD – RD, žádajících každodenní, celodenní docházku a které dovrší 3 let věku </w:t>
      </w:r>
      <w:r>
        <w:rPr>
          <w:b/>
          <w:bCs/>
        </w:rPr>
        <w:t xml:space="preserve">po 1. lednu 2016, </w:t>
      </w:r>
      <w:r>
        <w:rPr/>
        <w:t>dle měsíce ukončení RD od nejbližšího, dle věku od nejstaršího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ěti nemající trvalé bydliště </w:t>
      </w:r>
      <w:r>
        <w:rPr/>
        <w:t>v Přáslavicích a Svésedlicích a přišly k zápisu ve vyhlášeném termínu: Dle bodů 1.1. - 1.7. platí obdobná kritéria jako u dětí majících trvalé bydliště v Přáslavicích a Svésedlicích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/>
      </w:pPr>
      <w:r>
        <w:rPr/>
        <w:t>Přáslavice dne 25.3. 2015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  <w:t>Mgr. Milan Urbášek, ředitel ZŠ a MŠ Přáslavice:</w:t>
        <w:tab/>
        <w:t>…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6:00Z</dcterms:created>
  <dc:creator>Spurná</dc:creator>
  <dc:description/>
  <cp:keywords/>
  <dc:language>en-US</dc:language>
  <cp:lastModifiedBy>Monika</cp:lastModifiedBy>
  <cp:lastPrinted>2014-02-19T14:24:00Z</cp:lastPrinted>
  <dcterms:modified xsi:type="dcterms:W3CDTF">2015-03-30T14:06:00Z</dcterms:modified>
  <cp:revision>4</cp:revision>
  <dc:subject/>
  <dc:title/>
</cp:coreProperties>
</file>